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22.02.2024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земельного участ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 земельного участка сельскохозяйственного назначения, площадью 3738 кв.м., с кадастровым № 05:30:000074:182, находящегося в собственности администрации МО «сельсовет Хунинский», расположенного, вблизи с. Хуна в целях сельскохозяйственного использования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>: постановление администрации МР «Лакский район» от 22.02.2024 г. № 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Хун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ого участка, который передается в аренду, права на который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земельный участок сельскохозяйственного назначения, площадью </w:t>
            </w:r>
            <w:r>
              <w:rPr>
                <w:b/>
              </w:rPr>
              <w:t xml:space="preserve">3738 кв.м., с кадастровым № 05:30:000074:182, находящегося в собственности администрации МО «сельсовет Хунинский», расположенного, вблизи с. Хуна </w:t>
            </w:r>
            <w:r>
              <w:rPr/>
              <w:t xml:space="preserve">в целях сельскохозяйственного исполь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</w:rPr>
              <w:t>Начальная цена размера аренды земельного участка</w:t>
            </w:r>
            <w:r>
              <w:rPr/>
              <w:t xml:space="preserve"> - 525 руб., при этом </w:t>
            </w:r>
            <w:r>
              <w:rPr>
                <w:b/>
              </w:rPr>
              <w:t>сумма задатка</w:t>
            </w:r>
            <w:r>
              <w:rPr/>
              <w:t xml:space="preserve"> - 20 % от начальной цены и составляет 105 руб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15,75 рубле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и составляет – 15,75 руб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Лот № 1 – 105 </w:t>
            </w:r>
            <w:r>
              <w:rPr>
                <w:color w:val="000000"/>
                <w:lang w:eastAsia="en-US"/>
              </w:rPr>
              <w:t>(сто пят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 xml:space="preserve">с 04.03.2024 </w:t>
            </w:r>
            <w:r>
              <w:rPr>
                <w:b/>
                <w:bCs/>
                <w:color w:val="000000"/>
                <w:lang w:eastAsia="en-US"/>
              </w:rPr>
              <w:t>г. по 03.04.2024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2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 105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 с 04.03.2024г. 17 час 00 м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03.04.2024 г. 00 ча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  <w:color w:val="000000"/>
                <w:lang w:eastAsia="en-US"/>
              </w:rPr>
              <w:t xml:space="preserve">Лот № 1 – 105 </w:t>
            </w:r>
            <w:r>
              <w:rPr>
                <w:color w:val="000000"/>
                <w:lang w:eastAsia="en-US"/>
              </w:rPr>
              <w:t>(сто пять) рублей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 xml:space="preserve">с 04.03.2024 </w:t>
            </w:r>
            <w:r>
              <w:rPr>
                <w:b/>
                <w:bCs/>
                <w:color w:val="000000"/>
                <w:lang w:eastAsia="en-US"/>
              </w:rPr>
              <w:t>г. по 03.04.2024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04.04.2024 </w:t>
            </w:r>
            <w:r>
              <w:rPr/>
              <w:t xml:space="preserve">г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05.04.2024 </w:t>
            </w:r>
            <w:r>
              <w:rPr/>
              <w:t>г. в 15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25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03.04.2024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24:00Z</dcterms:created>
  <dc:creator>Мария</dc:creator>
  <dc:description/>
  <dc:language>en-US</dc:language>
  <cp:lastModifiedBy>Gulizar</cp:lastModifiedBy>
  <cp:lastPrinted>2022-03-29T15:22:00Z</cp:lastPrinted>
  <dcterms:modified xsi:type="dcterms:W3CDTF">2024-03-07T06:24:00Z</dcterms:modified>
  <cp:revision>2</cp:revision>
  <dc:subject/>
  <dc:title/>
</cp:coreProperties>
</file>